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55</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零切迹椎间融合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零切迹椎间融合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零切迹椎间融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零切迹椎间融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用于颈椎椎间融合及固定手术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符合“零切迹”椎间融合固定系统的要求，型号齐全，能满足临床手术选择使用。融合器带自锁固定系统，固定器为椎间隙轴向上垂直置入插片，能获得即刻稳定性。</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26T00:57:5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