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51</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2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负压引流接管（肛肠专用）</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负压引流接管（肛肠专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负压引流接管（肛肠专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负压引流接管（肛肠专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用于止血、止痛、引流，肛肠科专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产品无粘膜刺激，细胞毒性不大于Ⅰ度。</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对皮肤无迟发型超敏反应，医用辅料经无菌处理。</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26T00:56:15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