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51</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2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负压引流接管（肛肠专用）</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eastAsia="zh-CN"/>
        </w:rPr>
        <w:t>八</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负压引流接管（肛肠专用）</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负压引流接管（肛肠专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负压引流接管（肛肠专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途：用于止血、止痛、引流，肛肠科专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产品无粘膜刺激，细胞毒性不大于Ⅰ度。</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对皮肤无迟发型超敏反应，医用辅料经无菌处理。</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8-07T03:02:5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147</vt:lpwstr>
  </property>
  <property fmtid="{D5CDD505-2E9C-101B-9397-08002B2CF9AE}" pid="4" name="commondata">
    <vt:lpwstr>commondata</vt:lpwstr>
  </property>
</Properties>
</file>