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49</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富集器负压混合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七</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富集器负压混合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富集器负压混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富集器负压混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用于术中将患者自体骨髓血中的生长因子和干细胞等与异体骨、人工骨材料进行循环混匀，使混匀后的异体骨、人工骨材料具备生物活性。</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具体技术需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产品为一次性使用，灭菌后无菌包装。产品消毒水平应达到该类产品国家标准。</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需有多种型号供临床选择使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负压混合器需具备循环系统、过滤系统、负压提升系统。</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产品的化学性能（包括蒸发残渣、</w:t>
      </w:r>
      <w:r>
        <w:rPr>
          <w:rFonts w:eastAsia="方正仿宋_GBK;微软雅黑" w:cs="Times New Roman" w:ascii="方正仿宋_GBK;微软雅黑" w:hAnsi="方正仿宋_GBK;微软雅黑"/>
          <w:color w:val="000000"/>
          <w:sz w:val="24"/>
          <w:szCs w:val="24"/>
        </w:rPr>
        <w:t>PH</w:t>
      </w:r>
      <w:r>
        <w:rPr>
          <w:rFonts w:ascii="方正仿宋_GBK;微软雅黑" w:hAnsi="方正仿宋_GBK;微软雅黑" w:cs="Times New Roman" w:eastAsia="方正仿宋_GBK;微软雅黑"/>
          <w:color w:val="000000"/>
          <w:sz w:val="24"/>
          <w:szCs w:val="24"/>
        </w:rPr>
        <w:t>值）须达该类产品国家安全指标。</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7-29T11:26:0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