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Courier New"/>
          <w:b/>
          <w:b/>
          <w:bCs/>
          <w:kern w:val="0"/>
          <w:sz w:val="24"/>
        </w:rPr>
      </w:pPr>
      <w:r>
        <w:rPr>
          <w:rFonts w:cs="Courier New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术学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694"/>
        <w:gridCol w:w="2409"/>
        <w:gridCol w:w="1701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学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二级学科代码及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予学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305</w:t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学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动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学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遗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细胞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83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学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胚胎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生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内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像医学与核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骨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2Z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健康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基础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临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卫生与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劳动卫生与环境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营养与食品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少卫生与妇幼保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卫生毒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检验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6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分析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与生化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1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学检验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医学影像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康复治疗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眼视光学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1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1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理学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医学与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保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ind w:firstLine="451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学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552"/>
        <w:gridCol w:w="2268"/>
        <w:gridCol w:w="1701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代码及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领域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予学位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骨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病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影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声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核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遗传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（不授博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olor w:val="000000"/>
      </w:rPr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仅限在职申请研究生学术学位和专业学位使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Administrator</dc:creator>
  <dc:description/>
  <dc:language>en-US</dc:language>
  <cp:lastModifiedBy>Administrator</cp:lastModifiedBy>
  <cp:lastPrinted>2022-05-30T11:43:00Z</cp:lastPrinted>
  <dcterms:modified xsi:type="dcterms:W3CDTF">2023-06-02T07:3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3C4D2837424C83A995C026D347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